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07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>21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61861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4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15285</wp:posOffset>
                </wp:positionV>
                <wp:extent cx="2560955" cy="2120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12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организации и проведении общественных обсуждени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/>
                              <w:t>(в форме слушаний) по объекту государственной экологической экспертизы:</w:t>
                            </w:r>
                            <w:r>
                              <w:rPr>
                                <w:bCs/>
                              </w:rPr>
                              <w:t xml:space="preserve"> проектная документаци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</w:rPr>
                              <w:t>«Строительство промыслового нефтепровода товарной нефти УППН «Баклановка» - т.вр. в нефтепровод УПН-1020 «Кыласово» - ПНОС г. Пермь», включая материалы оценки воздействия на окружающую среду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66.95pt;mso-wrap-distance-left:9.05pt;mso-wrap-distance-right:9.05pt;mso-wrap-distance-top:0pt;mso-wrap-distance-bottom:0pt;margin-top:229.5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б организации и проведении общественных обсуждений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bCs/>
                        </w:rPr>
                      </w:pPr>
                      <w:r>
                        <w:rPr/>
                        <w:t>(в форме слушаний) по объекту государственной экологической экспертизы:</w:t>
                      </w:r>
                      <w:r>
                        <w:rPr>
                          <w:bCs/>
                        </w:rPr>
                        <w:t xml:space="preserve"> проектная документаци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bCs/>
                        </w:rPr>
                        <w:t>«Строительство промыслового нефтепровода товарной нефти УППН «Баклановка» - т.вр. в нефтепровод УПН-1020 «Кыласово» - ПНОС г. Пермь», включая материалы оценки воздействия на окружающую среду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23 ноября 1995 г. № 174-ФЗ «Об экологической экспертизе», приказа Министерства природных ресурсов и экологии Российской Федерации от 01 декабря 2020 г. № 999 «Об    утверждении требований к материалам оценки воздействия на   окружающую среду», постановления администрации Пермского муниципального района от 07 февраля 2022 г. № СЭД-2022-299-01-01-05.С-57 «Об  утверждении Порядка организации и проведения на территории Пермского муниципального района общественных обсуждений о планируемой (намечаемой) хозяйственной и иной деятельности, включая деятельность, которая подлежит экологической экспертизе», на основании уведомления ООО «ЛУКОЙЛ-ПЕРМЬ» (ИНН 5902201970) о проведении общественных обсуждений (в форме слушаний) по объекту государственной экологической экспертизы: проектная документация «Строительство промыслового нефтепровода товарной нефти УППН «Баклановка» - т.вр. в нефтепровод УПН-1020 «Кыласово» - ПНОС г. Пермь», включая материалы оценки воздействия на окружающую среду, в целях выявления общественных предпочтений и их учета,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25 августа 2022 г. в 14:00 проведение общественных обсуждений в форме слушаний по объекту государственной экологической экспертизы: проектная документация «Строительство промыслового нефтепровода товарной нефти УППН «Баклановка» - т.вр. в нефтепровод УПН-1020 «Кыласово» - ПНОС г. Пермь», включая материалы оценки воздействия на окружающую среду (далее – общественные обсуждения).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общественных обсуждений: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4540, Пермский край, Пермский муниципальный округ, с. Нижний Пальник, улица Советская, дом 3 (администрация Пальниковского сельского поселения).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В случае введения нормативными правовыми актами Российской Федерации, нормативными правовыми актами Пермского края ограничительных мер в виде приостановления проведения в зданиях, строениях, сооружениях (и помещениях в них) общественных мероприятий с   участием физических лиц, общественные обсуждения проводятся в дистанционном формате с использованием средств видеоконференцсвязи.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 Создать комиссию по проведению общественных обсуждений (далее – комиссия) в составе: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 Варушкин Игорь Александрович – первый заместитель главы администрации Перм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 Бояршинов Андрей Александрович – и.о. начальника МКУ Управление благоустройством Пермского района. 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тьякова Мария Александровна – ведущий специалист сектора по  охране окружающей среды и природопользованию МКУ Управление благоустройством Пермского района.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 Небогатикова Елена Генриховна – начальник управления архитектуры и    градостроительства</w:t>
      </w:r>
      <w:r>
        <w:rPr/>
        <w:t xml:space="preserve"> </w:t>
      </w:r>
      <w:r>
        <w:rPr>
          <w:sz w:val="28"/>
          <w:szCs w:val="28"/>
        </w:rPr>
        <w:t>администрации Пермского муниципального района, главный архитектор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Бакланов Николай Павлович – консультант сектора по охране окружающей среды и природопользованию МКУ Управление благоустройством Пермского района;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 Солнцев Андрей Иванович – глава Пальниковского сельского поселения (по согласованию);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 Кулаков Александр Михайлович – глава Кукуштанского сельского поселения (по согласованию).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 Муниципальному казенному учреждению «Управление благоустройством Пермского муниципального района»: 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бщественные обсуждения;</w:t>
      </w:r>
    </w:p>
    <w:p>
      <w:pPr>
        <w:pStyle w:val="Normal"/>
        <w:tabs>
          <w:tab w:val="clear" w:pos="708"/>
          <w:tab w:val="left" w:pos="2175" w:leader="none"/>
          <w:tab w:val="left" w:pos="255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азместить уведомление о проведении общественных обсуждений на 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 xml:space="preserve"> в  разделе «Охрана окружающей среды / Общественные обсуждения» (далее – официальный сайт Пермского муниципального района) не позднее чем за 3 календарных дня до начала общественных обсуждений;</w:t>
      </w:r>
    </w:p>
    <w:p>
      <w:pPr>
        <w:pStyle w:val="Normal"/>
        <w:tabs>
          <w:tab w:val="clear" w:pos="708"/>
          <w:tab w:val="left" w:pos="2175" w:leader="none"/>
          <w:tab w:val="left" w:pos="255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ить доступ к материалам по объекту общественных обсуждений для ознакомления общественности </w:t>
      </w:r>
      <w:r>
        <w:rPr>
          <w:sz w:val="28"/>
          <w:szCs w:val="28"/>
        </w:rPr>
        <w:t>не менее чем за 20 календарных дней до дня проведения общественных обсуждений и 10 календарных дней после дня проведения общественных обсуждений на официальном сайте Пермского муниципального района;</w:t>
      </w:r>
    </w:p>
    <w:p>
      <w:pPr>
        <w:pStyle w:val="Normal"/>
        <w:tabs>
          <w:tab w:val="clear" w:pos="708"/>
          <w:tab w:val="left" w:pos="2175" w:leader="none"/>
          <w:tab w:val="left" w:pos="255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 обеспечить прием предложений и замечаний от общественности с момента размещения на официальном сайте Пермского муниципального района материалов по объекту общественных обсуждений и в течение 10 дней после проведения общественных обсуждений в электронном виде по адресам: </w:t>
      </w:r>
      <w:hyperlink r:id="rId4">
        <w:r>
          <w:rPr>
            <w:rStyle w:val="InternetLink"/>
            <w:sz w:val="28"/>
            <w:szCs w:val="28"/>
            <w:lang w:val="en-US"/>
          </w:rPr>
          <w:t>chistyak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ugkh@yandex.ru</w:t>
        </w:r>
      </w:hyperlink>
      <w:r>
        <w:rPr>
          <w:sz w:val="28"/>
          <w:szCs w:val="28"/>
        </w:rPr>
        <w:t>, и в письменной форме по адресу:</w:t>
      </w:r>
    </w:p>
    <w:p>
      <w:pPr>
        <w:pStyle w:val="Normal"/>
        <w:tabs>
          <w:tab w:val="clear" w:pos="708"/>
          <w:tab w:val="left" w:pos="2175" w:leader="none"/>
          <w:tab w:val="left" w:pos="255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614065, г. Пермь, шоссе Космонавтов, д. 315а, каб. 27, в рабочие дни: с понедельника по четверг – с 8:00 до 17:00, в пятницу – с 8:00 до 16:00 (обед с 12:00 до 12:48).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ОО «ЛУКОЙЛ-ПЕРМЬ» рекомендовать организовать информирование общественности о проведении общественных обсуждений не позднее чем за 3 календарных дня до начала общественных обсуждений.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5. Настоящее постановление вступает в силу после его официального опубликования в газете «НИВА».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6. Настоящее постановление разместить на официальном сайте Пермского муниципального района www.permraion.ru.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настоящего постановления возложить на   первого заместителя главы администрации Пермского муниципального района Варушкина И.А.</w:t>
      </w:r>
    </w:p>
    <w:p>
      <w:pPr>
        <w:pStyle w:val="Normal"/>
        <w:tabs>
          <w:tab w:val="clear" w:pos="708"/>
          <w:tab w:val="left" w:pos="2175" w:leader="none"/>
        </w:tabs>
        <w:spacing w:lineRule="exact" w:line="144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mailto:chistyakov@pc.pstu.ru" TargetMode="External"/><Relationship Id="rId5" Type="http://schemas.openxmlformats.org/officeDocument/2006/relationships/hyperlink" Target="mailto:ugkh@yandex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10:00Z</dcterms:created>
  <dc:creator>EMarkin</dc:creator>
  <dc:description/>
  <cp:keywords/>
  <dc:language>en-US</dc:language>
  <cp:lastModifiedBy>adm15-03</cp:lastModifiedBy>
  <cp:lastPrinted>2022-02-07T11:49:00Z</cp:lastPrinted>
  <dcterms:modified xsi:type="dcterms:W3CDTF">2022-07-21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